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Филология, әдебиеттану және әлем тілдері факультеті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5B011900 – Шетел тілі: екі шетел тілі» мамандығы бойынша білім беру бағдарламас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AShTZhK 3307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Арнайы шетел тілі – жалпы кәсіби (С1 деңгейі) </w:t>
      </w:r>
      <w:r>
        <w:rPr>
          <w:sz w:val="28"/>
          <w:szCs w:val="28"/>
          <w:lang w:val="kk-KZ"/>
        </w:rPr>
        <w:t>(3 кредит) 0+3+0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TLDT 3308 Ағылшын тілінің лексикологиясы мен даму тарихы (3 кредит) 2+1+0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 курс, қ/б, 5 семестр (күзгі), негізгі пән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ӨЖ (студенттің өзіндік жұмысы) ТАПСЫРМАЛ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 test of honest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ing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lan and kinship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riting: ‘For and against’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cience and technolog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 global connection: the environmen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n campu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riting: A repor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 global connection: economic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anguag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new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riting: An articl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 global connection: cross-cultural communicatio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ducatio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riting: A short story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IST OF LITERATUR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center" w:pos="9639" w:leader="none"/>
        </w:tabs>
        <w:autoSpaceDE w:val="false"/>
        <w:jc w:val="both"/>
        <w:outlineLvl w:val="1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Kathy Cox, David Hill. English for Academic Purposes. – Longman, 200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center" w:pos="9639" w:leader="none"/>
        </w:tabs>
        <w:autoSpaceDE w:val="false"/>
        <w:jc w:val="both"/>
        <w:outlineLvl w:val="1"/>
        <w:rPr>
          <w:sz w:val="28"/>
          <w:szCs w:val="28"/>
          <w:lang w:val="kk-KZ"/>
        </w:rPr>
      </w:pPr>
      <w:r>
        <w:rPr>
          <w:sz w:val="28"/>
          <w:szCs w:val="28"/>
          <w:lang w:val="en-CA"/>
        </w:rPr>
        <w:t>Guy Wellman. Wordbuilder. – Longman, 2003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7:16:00Z</dcterms:created>
  <dc:creator>User</dc:creator>
  <dc:description/>
  <cp:keywords/>
  <dc:language>en-US</dc:language>
  <cp:lastModifiedBy>Nassikhat</cp:lastModifiedBy>
  <dcterms:modified xsi:type="dcterms:W3CDTF">2014-09-27T18:57:00Z</dcterms:modified>
  <cp:revision>14</cp:revision>
  <dc:subject/>
  <dc:title/>
</cp:coreProperties>
</file>